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8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0 diez de julio del mismo año 2017.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 P</w:t>
      </w:r>
      <w:r>
        <w:rPr>
          <w:rFonts w:cs="Arial Narrow" w:ascii="Arial Narrow" w:hAnsi="Arial Narrow"/>
          <w:sz w:val="27"/>
          <w:szCs w:val="27"/>
        </w:rPr>
        <w:t xml:space="preserve">or auto de fecha 30 treinta de agosto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8 dieciocho de septiembre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0 treinta de octu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3 trece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combatida se desprende que el demandante no está legitimado para impugnarla, debido a que fue realizada a nombre de </w:t>
      </w:r>
      <w:r>
        <w:rPr>
          <w:rFonts w:cs="Arial Narrow" w:ascii="Arial Narrow" w:hAnsi="Arial Narrow"/>
          <w:sz w:val="27"/>
          <w:szCs w:val="27"/>
        </w:rPr>
        <w:t>(…)</w:t>
      </w:r>
      <w:r>
        <w:rPr>
          <w:rFonts w:cs="Arial" w:ascii="Arial Narrow" w:hAnsi="Arial Narrow"/>
          <w:sz w:val="27"/>
          <w:szCs w:val="27"/>
        </w:rPr>
        <w:t xml:space="preserve"> y no a nombre de la persona moral actora, por ende, no se le causa alguna afectación: </w:t>
      </w:r>
      <w:r>
        <w:rPr>
          <w:rFonts w:cs="Arial Narrow" w:ascii="Arial Narrow" w:hAnsi="Arial Narrow"/>
          <w:sz w:val="27"/>
          <w:szCs w:val="27"/>
        </w:rPr>
        <w:t xml:space="preserve">considerando el sentido de este argumento se analiza la causal de improcedencia prevista en la fracción I del artículo 261.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w:t>
      </w:r>
      <w:r>
        <w:rPr>
          <w:rFonts w:cs="Arial Narrow" w:ascii="Arial Narrow" w:hAnsi="Arial Narrow"/>
          <w:sz w:val="27"/>
          <w:szCs w:val="27"/>
        </w:rPr>
        <w:t xml:space="preserve"> . .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de la unidad. . </w:t>
      </w:r>
      <w:r>
        <w:rPr>
          <w:rFonts w:cs="Arial Narrow" w:ascii="Arial Narrow" w:hAnsi="Arial Narrow"/>
          <w:sz w:val="27"/>
          <w:szCs w:val="27"/>
        </w:rPr>
        <w:t xml:space="preserve">. . . . . . . . . . . . . . . . . . . . . . . . . . .  . . . . . . . . . . . . . . . .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omo acto consentido, actualizándose el supuesto previsto en el artículo 261, fracción IV, del Código de Procedimiento y Justicia Administrativa para el Estado y los Municipios de Guanajuato;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le fue levantada el 13 trece</w:t>
      </w:r>
      <w:r>
        <w:rPr>
          <w:rFonts w:cs="Arial Narrow" w:ascii="Arial Narrow" w:hAnsi="Arial Narrow"/>
          <w:sz w:val="27"/>
          <w:szCs w:val="27"/>
        </w:rPr>
        <w:t xml:space="preserve">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gosto del año en curso, por tanto, se recibió </w:t>
      </w:r>
      <w:r>
        <w:rPr>
          <w:rFonts w:cs="Arial Narrow" w:ascii="Arial Narrow" w:hAnsi="Arial Narrow"/>
          <w:sz w:val="27"/>
          <w:szCs w:val="27"/>
          <w:lang w:val="es-ES_tradnl"/>
        </w:rPr>
        <w:t xml:space="preserve">el vigésimo tercer día hábil del término legal, según se advierte del siguiente cómputo: el acta de infracción fue levantada el jueves 13 trece de julio del año 2017 dos mil diecisiete y surtió efectos el  viernes 14 catorce, día hábil siguiente, continuando el lunes 17 diecisiete (día uno), martes 18 dieciocho  (día 2 dos), miércoles 19 diecinueve (día 03 tres), jueves 20 veinte (día 04 cuatro) de julio; martes 1º primero (día 05 cinco), miércoles 02 dos (día 06 seis), jueves 03 tres (día 07 siete), viernes 04 cuatro (día 08 ocho), lunes 07 siete (día 09 nueve), martes 08 ocho (día 10 diez), miércoles 09 nueve (día 11 once), jueves 10 diez (día 12 doce), viernes 11 once (día 13 trece), lunes 14 catorce (día 14 catorce),  martes 15 quince (día 15 quince),  miércoles 16 dieciséis (día 16 dieciséis), jueves 17 diecisiete (día 17 diecisiete), viernes 18 dieciocho (día 18 dieciocho), lunes 21 veintiuno (día 19 diecinueve), martes 22 veintidós (día 20 veinte), miércoles 23 veintitrés (día 21 veintiuno), jueves 24 veinticuatro (día 22 veintidós),  viernes 25 veinticinco (día 23 veintitrés) de agosto del año en curso.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el sábado 15 quince, domingo 16 dieciséis y del viernes 21 veintiuno al lunes 31 treinta y uno de julio, por corresponder al primer periodo vacacional del personal del juzgado; sábado 05 cinco, domingo 06 seis, sábado 12 doce, domingo 13 trece, sábado 20 veinte y domingo 21 veintiuno de agosto de este año.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En supervisión de frecuencias se detecta que no se cumplio con el despacho número # 4 programado a las 06:16 hora de paso en punto de control en lo que es camino a Ibarrilla y Canal de Sardaneta frente al templo de acuerdo a la programación autorizada vigente. Ya que no llego al lugar ningún vehículo en ese horario.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integro el acta de infracción quince minutos después de que supuestamente aconteció el acta que sanciona, aunado a que no argumentó, ni probó de forma alguna el procedimiento por medio del cual se cercioró de que supuestamente la unidad (…) que sancionó, se encontraba obligada a cumplir con el despacho # 4 o cualquier otro servicio de transport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 referencia temporal que utilizó (06:16 y 06:30)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Cumplir con los horarios, rutas, itinerarios y frecuencias autorizados en la prestación del servicio [“(En supervisión de frecuencias se detecta que no se cumplio con el despacho número # 4 programado a las 06:16 horas de paso en punto de control en lo que es camino a Ibarrilla y Canal de Sardaneta frente al templo de acuerdo a la programación autorizada vigente. Ya que no llego al lugar ningún vehículo en ese horario.</w:t>
      </w:r>
      <w:r>
        <w:rPr>
          <w:rFonts w:cs="Arial Narrow" w:ascii="Arial Narrow" w:hAnsi="Arial Narrow"/>
          <w:i/>
          <w:sz w:val="27"/>
          <w:szCs w:val="27"/>
        </w:rPr>
        <w:t xml:space="preserve">]” (sic). </w:t>
      </w:r>
      <w:r>
        <w:rPr>
          <w:rFonts w:cs="Arial Narrow" w:ascii="Arial Narrow" w:hAnsi="Arial Narrow"/>
          <w:sz w:val="27"/>
          <w:szCs w:val="27"/>
        </w:rPr>
        <w:t>.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w:t>
      </w:r>
      <w:r>
        <w:rPr>
          <w:rFonts w:cs="Arial" w:ascii="Arial Narrow" w:hAnsi="Arial Narrow"/>
          <w:sz w:val="27"/>
          <w:szCs w:val="27"/>
        </w:rPr>
        <w:t xml:space="preserve">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el cómo determinó que la unidad    (…) incumplió con el despacho número 04 cuatro programado a las 06:16 seis horas con dieciséis minutos, porque omitió indicar si ese el horario de salida programado a esa hora, se encuentra establecido en el plan de operación de horarios, rutas, itinerarios y frecuencias aprobado por la Dirección General de Movilidad, conforme a la necesidad del servicio; además omite expresar a qué hora debería llegar al punto de control. . . . . . . .</w:t>
      </w:r>
      <w:r>
        <w:rPr>
          <w:rFonts w:cs="Arial" w:ascii="Arial Narrow" w:hAnsi="Arial Narrow"/>
          <w:sz w:val="27"/>
          <w:szCs w:val="27"/>
        </w:rPr>
        <w:t xml:space="preserve"> . . . . . . . . . . . . . . . . . . . </w:t>
      </w:r>
      <w:r>
        <w:rPr>
          <w:rFonts w:cs="Arial Narrow"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asimismo no expresa si esa hora está prevista en este documento y si la citada unidad tenía a su cargo el despacho físico número 04 cuatro. 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3 trece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3 trece de julio del año 2017 dos mil diecisiete y de su acto consecuente como lo es la calificación de la infracción, por las razones lógicas y jurídicas expresadas en el quinto considerando de este fallo. . .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81.37 (novecientos ochenta y un pesos 37/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xpresas en el quinto considerando de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2:39:00Z</dcterms:created>
  <dc:creator>usuario</dc:creator>
  <dc:description/>
  <cp:keywords/>
  <dc:language>en-US</dc:language>
  <cp:lastModifiedBy>Teresa Alferez</cp:lastModifiedBy>
  <cp:lastPrinted>2017-10-27T15:26:00Z</cp:lastPrinted>
  <dcterms:modified xsi:type="dcterms:W3CDTF">2018-01-30T16:10:00Z</dcterms:modified>
  <cp:revision>15</cp:revision>
  <dc:subject/>
  <dc:title/>
</cp:coreProperties>
</file>